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ster für die Rücknahme einer Kündigung für Arbeitgeb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me des Arbeitgeb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se des Arbeitgeber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me des Arbeitnehm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se des Arbeitnehm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Ort/Da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tsetzung des Arbeitsverhältniss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hr geehrte/r Frau/Herr [Nachname]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ir beziehen uns auf die Kündigung vom [Datum], mit der wir das Arbeitsverhältnis zum [Datum] beendet haben, und möchten diese hiermit zurücknehm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unächst war ein Stellenabbau in unserem Unternehmen vorgesehen, von dem auch Ihre Position betroffen sein sollte. Aufgrund interner Anpassungen konnten wir jedoch den geplanten Stellenabbau stopp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halb möchten wir klarstellen, dass die Kündigung nicht mehr gilt und keine Ansprüche mehr daraus abgeleitet werden. Wir bitten Sie, Ihre Arbeiten wie gewohnt wieder aufzunehm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t freundlichen Grüß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Unterschrift des Arbeitgebers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tte um Bestätigung, dass das Arbeitsverhältnis zu den bisherigen Konditionen fortgesetzt/wieder aufgenommen wir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Unterschrift des Arbeitnehmers]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Muster von </w:t>
      </w:r>
      <w:hyperlink r:id="rId2">
        <w:r>
          <w:rPr>
            <w:rStyle w:val="InternetLink"/>
          </w:rPr>
          <w:t>arbeitsvertrag.org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beitsvertra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4:00Z</dcterms:created>
  <dc:creator>EM2008</dc:creator>
  <dc:description/>
  <cp:keywords/>
  <dc:language>en-US</dc:language>
  <cp:lastModifiedBy>EM2008</cp:lastModifiedBy>
  <cp:lastPrinted>2025-01-06T09:36:00Z</cp:lastPrinted>
  <dcterms:modified xsi:type="dcterms:W3CDTF">2025-01-06T08:36:00Z</dcterms:modified>
  <cp:revision>7</cp:revision>
  <dc:subject/>
  <dc:title/>
</cp:coreProperties>
</file>