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ster für die Rücknahme einer Kündigung für Arbeitnehm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des Arbeitnehm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se des Arbeitnehm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des Arbeitgeb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se des Arbeitgeb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Ort/Da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tsetzung des Arbeitsverhältniss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hr geehrte/r Frau/Herr [Nachname]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 Bezug auf meine Kündigung des Arbeitsverhältnisses vom [Datum] teile ich Ihnen mit, dass ich diese Kündigung nicht länger aufrechterhalte und keine weiteren Ansprüche daraus ableit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ch schlage vor, das Arbeitsverhältnis zu den bisherigen Bedingungen fortzuführ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freundlichen Grüß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Unterschrift des Arbeitnehmers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tte um Bestätigung, dass das Arbeitsverhältnis zu den bisherigen Konditionen fortgesetzt/wieder aufgenommen wi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Unterschrift des Arbeitgebers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Muster von </w:t>
      </w:r>
      <w:hyperlink r:id="rId2">
        <w:r>
          <w:rPr>
            <w:rStyle w:val="InternetLink"/>
            <w:sz w:val="24"/>
            <w:szCs w:val="24"/>
          </w:rPr>
          <w:t>arbeitsvertrag.org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beitsvertra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0:00Z</dcterms:created>
  <dc:creator>EM2008</dc:creator>
  <dc:description/>
  <cp:keywords/>
  <dc:language>en-US</dc:language>
  <cp:lastModifiedBy>EM2008</cp:lastModifiedBy>
  <dcterms:modified xsi:type="dcterms:W3CDTF">2025-01-06T08:38:00Z</dcterms:modified>
  <cp:revision>3</cp:revision>
  <dc:subject/>
  <dc:title/>
</cp:coreProperties>
</file>