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uster zur Krankmeldung beim Arbeitge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ehr geehrte/r [Name des Vorgesetzten],</w:t>
        <w:br/>
        <w:br/>
        <w:t>hiermit möchte ich Ihnen mitteilen, dass ich aufgrund von Krankheit heute nicht zur Arbeit kommen kann. Ich werde [voraussichtliche Dauer der Abwesenheit] nicht im Büro sein.</w:t>
        <w:br/>
        <w:br/>
        <w:t>Vielen Dank für Ihr Verständnis.</w:t>
        <w:br/>
        <w:br/>
        <w:t>Mit freundlichen Grüßen</w:t>
        <w:br/>
        <w:t>[Ihr Name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bCs/>
        </w:rPr>
        <w:t>arbeitsvertrag.org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1:00Z</dcterms:created>
  <dc:creator>EM2012</dc:creator>
  <dc:description/>
  <cp:keywords/>
  <dc:language>en-US</dc:language>
  <cp:lastModifiedBy>EM2004</cp:lastModifiedBy>
  <dcterms:modified xsi:type="dcterms:W3CDTF">2024-10-21T08:01:00Z</dcterms:modified>
  <cp:revision>2</cp:revision>
  <dc:subject/>
  <dc:title/>
</cp:coreProperties>
</file>