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Vor- und Zuname des Erstell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r- und Zuname des Adressaten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788" w:hanging="0"/>
        <w:rPr/>
      </w:pPr>
      <w:r>
        <w:rPr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treff: Empfehlungsschreiben für Herrn/Frau [Name einfügen]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ährend meiner Tätigkeit als [Funktion einfügen] habe ich Herrn/Frau [Name einfügen], geboren am [Datum einfügen] als sehr engagiert und zuverlässig erlebt. Seine/Ihre Selbstständigkeit und das an den Tag gelegte Verantwortungsbewusstsein trugen erheblich dazu bei, sich im Rahmen seiner/ihrer Aufgaben als [Funktion einfügen] vor Kunden und bei Mitarbeitern beliebt zu machen. Auch ich schätze Herrn/Frau [Name einfügen] als kompetenten und ehrgeizigen Mensch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m [Datum einfügen] bis zum [Datum einfügen] war Herr/Frau [Name einfügen] in der [konkrete Beschreibung der Aufgaben] tätig. Beweisen konnte er/sie hier, seine/ihre besonderen Kenntnisse in [xyz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 halte Herrn/Frau [Name einfügen] deshalb für absolut geeignet als [Position einfügen] und empfehle Ihnen wärmstens die gemeinsame Zusammenarb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bsender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5:00Z</dcterms:created>
  <dc:creator>Redaktion</dc:creator>
  <dc:description/>
  <cp:keywords/>
  <dc:language>en-US</dc:language>
  <cp:lastModifiedBy>Sachbearbeiter</cp:lastModifiedBy>
  <cp:lastPrinted>2016-07-20T14:12:00Z</cp:lastPrinted>
  <dcterms:modified xsi:type="dcterms:W3CDTF">2016-09-15T07:47:00Z</dcterms:modified>
  <cp:revision>3</cp:revision>
  <dc:subject/>
  <dc:title/>
</cp:coreProperties>
</file>